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Hlk141363226"/>
      <w:bookmarkStart w:id="1" w:name="_Hlk141363226"/>
      <w:bookmarkEnd w:id="1"/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OL K ELABORÁTU PROJEKT DOKTORSKÉ DISERTAČNÍ PRÁCE 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itul, příjmení a jméno doktoranda: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 Narrow" w:ascii="Arial Narrow" w:hAnsi="Arial Narrow"/>
          <w:sz w:val="24"/>
          <w:szCs w:val="24"/>
        </w:rPr>
        <w:t>Datum narození: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Téma disertační práce: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ktorský studijní program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chitektura a urbanismus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udijní obor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orma studia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um zahájení studia:</w:t>
      </w:r>
      <w:r>
        <w:rPr>
          <w:rFonts w:cs="Arial" w:ascii="Arial" w:hAnsi="Arial"/>
          <w:sz w:val="24"/>
          <w:szCs w:val="24"/>
        </w:rPr>
        <w:t xml:space="preserve"> ....................................</w:t>
      </w:r>
      <w:r>
        <w:rPr>
          <w:rFonts w:cs="Arial" w:ascii="Arial Narrow" w:hAnsi="Arial Narrow"/>
          <w:sz w:val="24"/>
          <w:szCs w:val="24"/>
        </w:rPr>
        <w:t>..................................................</w:t>
      </w: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Semestr studia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Školící pracoviště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Školitel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um a podpis doktoranda: ………………………..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Datum a podpis školitele: ………………………..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evzala referentka Studijního oddělení FA VU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…………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 xml:space="preserve">datum a podpis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ovinnou přílohou tohoto protokolu je elaborát Projekt doktorské disertační práce I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bookmarkStart w:id="2" w:name="_Hlk141363226"/>
      <w:bookmarkStart w:id="3" w:name="_Hlk141446775"/>
      <w:bookmarkEnd w:id="2"/>
      <w:bookmarkEnd w:id="3"/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4" w:name="_Hlk141446775"/>
      <w:bookmarkStart w:id="5" w:name="_Hlk141446775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 xml:space="preserve">Fakulta architektury VUT v Brně / Poříčí 273/5 / 639 00 / Brno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>T: 541 146 600 / www.fa.vutbr.cz / info@fa.vutb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 xml:space="preserve">Fakulta architektury VUT v Brně / Poříčí 273/5 / 639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>T: 541 146 600 / IČ:00216305, DIČ: CZ00216305 / www.fa.vutb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  <w:p>
    <w:pPr>
      <w:pStyle w:val="Header"/>
      <w:tabs>
        <w:tab w:val="clear" w:pos="709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color w:val="595959"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color w:val="FF0000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iCs/>
      <w:caps/>
      <w:color w:val="595959"/>
      <w:spacing w:val="22"/>
      <w:kern w:val="2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vraznn">
    <w:name w:val="Zvýraznění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_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9:00Z</dcterms:created>
  <dc:creator>Soňa Böhmová</dc:creator>
  <dc:description/>
  <cp:keywords/>
  <dc:language>en-US</dc:language>
  <cp:lastModifiedBy>Böhmová Soňa</cp:lastModifiedBy>
  <cp:lastPrinted>2024-03-18T14:20:00Z</cp:lastPrinted>
  <dcterms:modified xsi:type="dcterms:W3CDTF">2024-03-18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957F803660BE49813684B8F8EA5851</vt:lpwstr>
  </property>
  <property fmtid="{D5CDD505-2E9C-101B-9397-08002B2CF9AE}" pid="3" name="_activity">
    <vt:lpwstr/>
  </property>
</Properties>
</file>