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141363226"/>
      <w:bookmarkStart w:id="1" w:name="_Hlk141363226"/>
      <w:bookmarkEnd w:id="1"/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bookmarkStart w:id="2" w:name="_Hlk141363226"/>
      <w:bookmarkStart w:id="3" w:name="_Hlk141446775"/>
      <w:bookmarkEnd w:id="2"/>
      <w:bookmarkEnd w:id="3"/>
      <w:r>
        <w:rPr>
          <w:rFonts w:cs="Arial Narrow" w:ascii="Arial Narrow" w:hAnsi="Arial Narrow"/>
        </w:rPr>
        <w:t>PŘIHLÁŠKA KE STÁTNÍ DOKTORSKÉ ZKOUŠCE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  <w:b/>
          <w:sz w:val="24"/>
        </w:rPr>
        <w:t>Titul, příjmení a jméno doktoranda</w:t>
      </w:r>
      <w:r>
        <w:rPr>
          <w:rFonts w:cs="Arial Narrow" w:ascii="Arial Narrow" w:hAnsi="Arial Narrow"/>
          <w:sz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 a místo narození: ....................................................... Rodné číslo: 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Státní příslušnost: .................................................................. Národnost: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Telefon: .................................................................... E-mail: .........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Adresa trvalého bydliště (PSČ): 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</w:rPr>
        <w:t xml:space="preserve">Vysokoškolské vzdělání 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zev školy: ............................................................................................datum ukončení: 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ktorské studiu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Doktorský studijní program: ....................................................... ........................ 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udijní obor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Školící pracoviště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Forma studia: ......................................................................................... 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ěna formy studia: ..............................................od: ........................................do: 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Školitel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Téma disertační práce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zev pojednání: 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Školitel ověřil dne ……………………… že doktorand       </w:t>
      </w:r>
      <w:r>
        <w:rPr>
          <w:rFonts w:cs="Arial Narrow" w:ascii="Arial Narrow" w:hAnsi="Arial Narrow"/>
          <w:b/>
          <w:sz w:val="24"/>
        </w:rPr>
        <w:t>splnil – nesplnil</w:t>
      </w:r>
      <w:r>
        <w:rPr>
          <w:rFonts w:cs="Arial Narrow" w:ascii="Arial Narrow" w:hAnsi="Arial Narrow"/>
          <w:sz w:val="24"/>
        </w:rPr>
        <w:t xml:space="preserve">      povinnosti zapsané v ISP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3075" w:leader="none"/>
          <w:tab w:val="left" w:pos="61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</w:t>
        <w:tab/>
        <w:t>........................................</w:t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um a podpis doktoranda                   datum a podpis školitele                    datum a podpis předsedy OR DSP FA VUT  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ihlášku, včetně povinných příloh, převzala referentka Studijního oddělení FA VUT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                                      datum a podpi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řílohy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 vyhotovení pojednání o tématu disertační práce (dále jen „pojednání“) v listinné podobě v rozsahu 20 normovaných stran formátu A4 v českém, slovenském nebo anglickém jazyce,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4"/>
          <w:szCs w:val="22"/>
        </w:rPr>
      </w:pPr>
      <w:r>
        <w:rPr>
          <w:rFonts w:cs="Arial Narrow" w:ascii="Arial Narrow" w:hAnsi="Arial Narrow"/>
          <w:i/>
          <w:sz w:val="24"/>
          <w:szCs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</w:rPr>
        <w:t>Pojednání obsahuje zejména kriticky zhodnocený stav poznání v oblasti tématu disertační práce, vymezení předpokládaných cílů disertační práce, charakteristiky zvolených metod řešení a</w:t>
      </w:r>
      <w:r>
        <w:rPr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přehled dosavadních výsledků doktoranda v oblasti tématu disertační práce (viz čl. 38 odst. 2 Studijního a zkušebního řádu VUT). Náležitosti pojednání: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název disertační práce – česky a anglicky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klíčová slova – česky a anglicky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2"/>
          <w:szCs w:val="22"/>
        </w:rPr>
      </w:pPr>
      <w:bookmarkStart w:id="4" w:name="_Hlk141437758"/>
      <w:bookmarkEnd w:id="4"/>
      <w:r>
        <w:rPr>
          <w:rFonts w:cs="Arial Narrow" w:ascii="Arial Narrow" w:hAnsi="Arial Narrow"/>
          <w:i/>
          <w:sz w:val="22"/>
          <w:szCs w:val="22"/>
        </w:rPr>
        <w:t>- anotace disertační práce – česky a anglicky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2"/>
          <w:szCs w:val="22"/>
        </w:rPr>
      </w:pPr>
      <w:bookmarkStart w:id="5" w:name="_Hlk141437758"/>
      <w:bookmarkEnd w:id="5"/>
      <w:r>
        <w:rPr>
          <w:rFonts w:cs="Arial Narrow" w:ascii="Arial Narrow" w:hAnsi="Arial Narrow"/>
          <w:i/>
          <w:sz w:val="22"/>
          <w:szCs w:val="22"/>
        </w:rPr>
        <w:t>- cíl disertační práce – česky a anglicky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popis úkolu – česky a anglicky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použité vědecké metody zkoumání</w:t>
      </w:r>
      <w:r>
        <w:rPr>
          <w:rFonts w:cs="Arial Narrow" w:ascii="Arial Narrow" w:hAnsi="Arial Narrow"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přehled použité literatury – česky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4"/>
          <w:szCs w:val="22"/>
        </w:rPr>
      </w:pPr>
      <w:r>
        <w:rPr>
          <w:rFonts w:cs="Arial Narrow" w:ascii="Arial Narrow" w:hAnsi="Arial Narrow"/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vlastní životopis v listinné podobě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přehled aktivit vykonaných během svého studia v DSP, včetně přehledu uveřejněných prací v listinné podobě. </w:t>
      </w:r>
      <w:r>
        <w:rPr>
          <w:rFonts w:cs="Arial Narrow" w:ascii="Arial Narrow" w:hAnsi="Arial Narrow"/>
          <w:i/>
          <w:sz w:val="22"/>
          <w:szCs w:val="22"/>
        </w:rPr>
        <w:t>Přehled publikační, odborné nebo grantové činnosti doložit např. z Informačního systému VUT, přiloženým separátem článku s odkazem na databáze, kde je článek uveden apod.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isko školitele doktoranda ke zpracovanému pojednání k disertační práci v listinné podobě včetně podpis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1 x el. nosič obsahující všechny požadované dokumenty v elektronické podobě ve formátu PDF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6" w:name="_Hlk141446775"/>
      <w:bookmarkStart w:id="7" w:name="_Hlk141446775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Fakulta architektury VUT v Brně / Poříčí 273/5 / 639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6 600 / www.fa.vutbr.cz / info@fa.vutb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Fakulta architektury VUT v Brně / Poříčí 273/5 / 639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6 600 / IČ:00216305, DIČ: CZ00216305 / www.fa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  <w:p>
    <w:pPr>
      <w:pStyle w:val="Header"/>
      <w:tabs>
        <w:tab w:val="clear" w:pos="709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olor w:val="595959"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color w:val="FF000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iCs/>
      <w:caps/>
      <w:color w:val="595959"/>
      <w:spacing w:val="22"/>
      <w:kern w:val="2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vraznn">
    <w:name w:val="Zvýraznění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_hlavičkový papí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9:00Z</dcterms:created>
  <dc:creator>Soňa Böhmová</dc:creator>
  <dc:description/>
  <cp:keywords/>
  <dc:language>en-US</dc:language>
  <cp:lastModifiedBy>Böhmová Soňa</cp:lastModifiedBy>
  <cp:lastPrinted>2024-01-19T16:24:00Z</cp:lastPrinted>
  <dcterms:modified xsi:type="dcterms:W3CDTF">2024-01-19T1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957F803660BE49813684B8F8EA5851</vt:lpwstr>
  </property>
  <property fmtid="{D5CDD505-2E9C-101B-9397-08002B2CF9AE}" pid="3" name="_activity">
    <vt:lpwstr/>
  </property>
</Properties>
</file>